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15 ию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пова Лейла Мубаризовна </w:t>
      </w:r>
      <w:r>
        <w:rPr>
          <w:rFonts w:cs="Times New Roman" w:ascii="Times New Roman" w:hAnsi="Times New Roman"/>
          <w:sz w:val="24"/>
          <w:szCs w:val="24"/>
        </w:rPr>
        <w:t>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енисламова Т.Р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/>
        <w:t>Денисламова Темирхана Руслановича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 июля 2025 года в 18 часов 00 минут на 5 км автодороги Нижневартовск – Излучинск Нижневартовского района Ханты-Мансийского автономного округа - Югры водитель</w:t>
      </w:r>
      <w:r>
        <w:rPr/>
        <w:t xml:space="preserve"> Денисламов Т.Р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БМВ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: постановления м</w:t>
      </w:r>
      <w:r>
        <w:rPr/>
        <w:t xml:space="preserve">ирового судьи судебного участка № 4 Нижневартовского судебного района г.Нижневартовск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10 январ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26 июня 2024 </w:t>
      </w:r>
      <w:r>
        <w:rPr>
          <w:color w:val="000000"/>
        </w:rPr>
        <w:t xml:space="preserve">года, за совершение административных правонарушений, </w:t>
      </w:r>
      <w:r>
        <w:rPr/>
        <w:t>предусмотренных ч. 1 ст.12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Денисламов Т.Р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Денисламова Т.Р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№ 713933 от 14 июля 2025 года, с которым Денисламов Т.Р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002158 об отстранении от управления транспортным средством от 14 июля 2025 года, </w:t>
      </w:r>
      <w:r>
        <w:rPr/>
        <w:t>согласно которому Денисламов Т.Р. 14 июля 2025 года в 18 часов 00 минут отстранен от управления транспортным средством</w:t>
      </w:r>
      <w:r>
        <w:rPr>
          <w:color w:val="000000"/>
        </w:rPr>
        <w:t xml:space="preserve"> БМВ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86 СП № 004567 задержания транспортного средства от 14 июля 2025 года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10 января 2024 года, согласно которому </w:t>
      </w:r>
      <w:r>
        <w:rPr>
          <w:color w:val="000000"/>
        </w:rPr>
        <w:t>м</w:t>
      </w:r>
      <w:r>
        <w:rPr/>
        <w:t>ировым судьей судебного участка № 4 Нижневартовского судебного района г.Нижневартовска Ханты-Мансийского автономного округа – Югры Денисламову Т.Р. назначено административное наказание в виде лишения</w:t>
      </w:r>
      <w:r>
        <w:rPr>
          <w:color w:val="000000"/>
        </w:rPr>
        <w:t xml:space="preserve">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1 год 6 месяцев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26 июня 2024 </w:t>
      </w:r>
      <w:r>
        <w:rPr>
          <w:color w:val="000000"/>
        </w:rPr>
        <w:t>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аленина В.И. от 15 ию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ламов Т.Р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на имя Денисламова Т.Р. не сдавалось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;</w:t>
      </w:r>
    </w:p>
    <w:p>
      <w:pPr>
        <w:pStyle w:val="Normal"/>
        <w:ind w:right="-55" w:firstLine="708"/>
        <w:jc w:val="both"/>
        <w:rPr/>
      </w:pPr>
      <w:r>
        <w:rPr/>
        <w:t>- копия протокола № 304 от 14 июля 2025 года о задержании лица – Денисламова Т.Р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Денисламов Т.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 ию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Денисламов Т.Р. признан виновным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1 ст. 12.8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год 6 месяцев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исламов Т.Р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14 ию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м мирового судьи от 10 январ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енисламову Т.Р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Денисламова Т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Денисламов Т.Р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14 июля 2025 года в 19 часа 30 минут, освобожден 15 июля 2025 года в 14 часов 10 минут, для рассмотрения дела в судебный участок Денисламов Т.Р. доставлен 15 июля 2025 года в 14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Денисламова Темирхана Руслан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2 ст.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 (одни) сутк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енисламова Т.Р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Денисламов Т.Р. </w:t>
      </w:r>
      <w:r>
        <w:rPr>
          <w:rFonts w:eastAsia="MS Mincho;ＭＳ 明朝"/>
        </w:rPr>
        <w:t>был задержан - с 19 часов 30 минут 14 июля 2025 года до момента освобождения из ИВС МОМВД России «Нижневартовский» 14 часов 10 минут 15 июля 2025 год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времени рассмотрения дела на судебном участке, истечения назначенного административного наказания на срок одни сутки, освободить Денисламова Т.Р. от административного ареста.</w:t>
      </w:r>
    </w:p>
    <w:p>
      <w:pPr>
        <w:pStyle w:val="Style19"/>
        <w:tabs>
          <w:tab w:val="clear" w:pos="708"/>
          <w:tab w:val="left" w:pos="426" w:leader="none"/>
        </w:tabs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1271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5019</w:t>
    </w:r>
    <w:r>
      <w:rPr>
        <w:rFonts w:cs="Times New Roman" w:ascii="Times New Roman" w:hAnsi="Times New Roman"/>
        <w:bCs/>
        <w:sz w:val="24"/>
        <w:szCs w:val="24"/>
      </w:rPr>
      <w:t>-</w:t>
    </w:r>
    <w:r>
      <w:rPr>
        <w:rFonts w:cs="Times New Roman" w:ascii="Times New Roman" w:hAnsi="Times New Roman"/>
        <w:bCs/>
        <w:sz w:val="24"/>
        <w:szCs w:val="24"/>
        <w:lang w:val="ru-RU"/>
      </w:rPr>
      <w:t>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